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– TİCARET SİCİLİ MÜDÜRLÜĞÜ'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– TİCARET VE SANAYİ ODASI'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CAK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şağıda bilgileri yer alan Kooperatifin kuruluşuna ilişkin işlemin yapılarak ,  gerekli kayıt,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escil ve ilanın yapılmasını arz ederiz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......./ ...... / 201.   </w:t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Adı Soyadı </w:t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375"/>
        <w:gridCol w:w="19"/>
      </w:tblGrid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caret Unvanı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yeri Adresi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Konusu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Faaliyet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sebe: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86"/>
        <w:gridCol w:w="952"/>
        <w:gridCol w:w="2126"/>
        <w:gridCol w:w="3511"/>
      </w:tblGrid>
      <w:tr>
        <w:trPr>
          <w:trHeight w:val="235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cu /Yönetim Kurulu Yetkililerinin</w:t>
            </w:r>
          </w:p>
        </w:tc>
      </w:tr>
      <w:tr>
        <w:trPr>
          <w:trHeight w:val="52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 No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msil Şekli                 ( Münferit-Müşterek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şim Yeri:</w:t>
            </w:r>
          </w:p>
        </w:tc>
      </w:tr>
      <w:tr>
        <w:trPr>
          <w:trHeight w:val="70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992"/>
        <w:gridCol w:w="1134"/>
        <w:gridCol w:w="992"/>
        <w:gridCol w:w="3493"/>
      </w:tblGrid>
      <w:tr>
        <w:trPr/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rucu / Ortakları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 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s Sermaye Pay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diği Toplam Tuta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şim Yeri: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KOOPERATİF KURULUŞU İÇİN EVRAKLAR ;</w:t>
      </w:r>
    </w:p>
    <w:p>
      <w:pPr>
        <w:pStyle w:val="Normal"/>
        <w:rPr/>
      </w:pPr>
      <w:r>
        <w:rPr/>
        <w:t>1 – ( 2 adet ) Dilekçe (Tüm Yönetim Kurulu tarafından imzalanmış)</w:t>
      </w:r>
    </w:p>
    <w:p>
      <w:pPr>
        <w:pStyle w:val="Normal"/>
        <w:rPr/>
      </w:pPr>
      <w:r>
        <w:rPr/>
        <w:t xml:space="preserve">2 – ( 2 adet ) Noter ve İlgili Bakanlık / İl Müdürlüğü Onaylı Anasözleşme Aslı </w:t>
      </w:r>
    </w:p>
    <w:p>
      <w:pPr>
        <w:pStyle w:val="Normal"/>
        <w:rPr/>
      </w:pPr>
      <w:r>
        <w:rPr/>
        <w:t xml:space="preserve">3 – ( 1 adet ) İlgili Bakanlık / İl Müdürlüğü İzin Yazısı Aslı  </w:t>
      </w:r>
    </w:p>
    <w:p>
      <w:pPr>
        <w:pStyle w:val="Normal"/>
        <w:rPr/>
      </w:pPr>
      <w:r>
        <w:rPr/>
        <w:t xml:space="preserve">4 – ( 3 adet ) Kooperatifi temsil ve ilzama yetkili kılınan kişilere ait Tescil İmza Beyannamesi( Ticaret Sicil Müdürlüğünde hazırlanacak ) ( Asıl ) </w:t>
      </w:r>
    </w:p>
    <w:p>
      <w:pPr>
        <w:pStyle w:val="Normal"/>
        <w:rPr/>
      </w:pPr>
      <w:r>
        <w:rPr/>
        <w:t xml:space="preserve">5 – ( 2 adet) Muhasebeci Sözleşmesi Aslı  </w:t>
      </w:r>
    </w:p>
    <w:p>
      <w:pPr>
        <w:pStyle w:val="Normal"/>
        <w:rPr/>
      </w:pPr>
      <w:r>
        <w:rPr/>
        <w:t>6 – ( 3’ şer adet ) Ortakların; Kimlik Fotokopisi–Nüfus Kayıt Örneği-İkametgâh</w:t>
      </w:r>
    </w:p>
    <w:p>
      <w:pPr>
        <w:pStyle w:val="Normal"/>
        <w:rPr/>
      </w:pPr>
      <w:r>
        <w:rPr/>
        <w:t>7 – ( 1 Adet ) Kira Kontratı (Asıl)</w:t>
      </w:r>
    </w:p>
    <w:p>
      <w:pPr>
        <w:pStyle w:val="Normal"/>
        <w:jc w:val="both"/>
        <w:rPr/>
      </w:pPr>
      <w:r>
        <w:rPr/>
        <w:t xml:space="preserve">8 – ( 2 Adet ) Taahhütname (Tüm Yönetim Kurulu tarafından imzalanmış) </w:t>
      </w:r>
    </w:p>
    <w:p>
      <w:pPr>
        <w:pStyle w:val="Normal"/>
        <w:jc w:val="both"/>
        <w:rPr/>
      </w:pPr>
      <w:r>
        <w:rPr/>
        <w:t xml:space="preserve">9 – ( 1 Adet ) Hükmü Şahıs Kayıt Beyannamesi (Tüm Yönetim Kurulu tarafından imzalanmış) </w:t>
      </w:r>
    </w:p>
    <w:p>
      <w:pPr>
        <w:pStyle w:val="Normal"/>
        <w:jc w:val="both"/>
        <w:rPr/>
      </w:pPr>
      <w:r>
        <w:rPr/>
        <w:t xml:space="preserve">10 – (1 Adet ) Meslek Grubu Yazısı (Tüm Yönetim Kurulu tarafından imzalanmış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0:00Z</dcterms:created>
  <dc:creator>casper</dc:creator>
  <dc:description/>
  <cp:keywords/>
  <dc:language>en-US</dc:language>
  <cp:lastModifiedBy>HP Inc.</cp:lastModifiedBy>
  <cp:lastPrinted>2011-09-08T09:35:00Z</cp:lastPrinted>
  <dcterms:modified xsi:type="dcterms:W3CDTF">2019-02-25T09:16:00Z</dcterms:modified>
  <cp:revision>3</cp:revision>
  <dc:subject/>
  <dc:title>1 – TİCARET SİCİLİ MEMURLUĞUNA ,</dc:title>
</cp:coreProperties>
</file>