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 BE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icaret Sicilinin .......... odanızın ...........sicil numaralarında kayıtlı şirketimiz TASFİYE HALİNDE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İMİTED ŞİRKETİ” nin    .     .201   tarihinde başlayan tasfiyesi sona ermiş     .    .201   tarih ve      nolu ortaklar genel kurulu kararı ile de tasfiyenin sonuçlanması karara bağlanmıştır.</w:t>
      </w:r>
    </w:p>
    <w:p>
      <w:pPr>
        <w:pStyle w:val="Normal"/>
        <w:ind w:right="-157" w:hanging="0"/>
        <w:rPr/>
      </w:pPr>
      <w:r>
        <w:rPr/>
        <w:t xml:space="preserve">      </w:t>
      </w:r>
      <w:r>
        <w:rPr/>
        <w:t>İ.İ.K nun 44 maddesince şirketimize ait hiçbir borç ve alacağımız bulunmadığını, şirketimizin hiçbir aynı ve nakdi malının bulunmadığını beyan ederiz.       .      .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  <w:t xml:space="preserve">     Tasfiye Memuru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ADRES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BUCAK / BURDUR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İRTİBAT TELEFON: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3:00Z</dcterms:created>
  <dc:creator>oxide</dc:creator>
  <dc:description/>
  <dc:language>en-US</dc:language>
  <cp:lastModifiedBy>Hewlett-Packard Company</cp:lastModifiedBy>
  <cp:lastPrinted>2013-12-24T14:48:00Z</cp:lastPrinted>
  <dcterms:modified xsi:type="dcterms:W3CDTF">2020-07-08T07:43:00Z</dcterms:modified>
  <cp:revision>2</cp:revision>
  <dc:subject/>
  <dc:title>MAL BEYANI</dc:title>
</cp:coreProperties>
</file>