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C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anızca tarafıma .......... tescil sıra numara ile düzenlenen  ................................... plakalı .......... model .......................................marka ..........................tipindeki ..........................................................       iş makinesinin tescil belgesini kaybettim.Odanızca yeni tescil belgesinin verilmesini arz ederim. ....../...../ .201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u w:val="single"/>
        </w:rPr>
        <w:t>EKİ</w:t>
      </w:r>
      <w:r>
        <w:rPr/>
        <w:t xml:space="preserve">: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 Adet Gazete İlanı                                                                                                             Adı Soyadı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>Kaşe / İmz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BUCAK / BUR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4:00Z</dcterms:created>
  <dc:creator>casper</dc:creator>
  <dc:description/>
  <cp:keywords/>
  <dc:language>en-US</dc:language>
  <cp:lastModifiedBy>Ahmed</cp:lastModifiedBy>
  <cp:lastPrinted>2012-06-14T14:32:00Z</cp:lastPrinted>
  <dcterms:modified xsi:type="dcterms:W3CDTF">2018-01-16T08:35:00Z</dcterms:modified>
  <cp:revision>3</cp:revision>
  <dc:subject/>
  <dc:title>1 – TİCARET SİCİLİ MEMURLUĞUNA ,</dc:title>
</cp:coreProperties>
</file>