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ascii="Verdana" w:hAnsi="Verdana"/>
          <w:b/>
          <w:bCs/>
          <w:sz w:val="20"/>
          <w:szCs w:val="20"/>
        </w:rPr>
        <w:t>İŞ MAKİNESİ TESCİLİ İÇİN İSTENEN EVRAKLAR</w:t>
      </w:r>
    </w:p>
    <w:p>
      <w:pPr>
        <w:pStyle w:val="NoSpacing"/>
        <w:rPr/>
      </w:pPr>
      <w:r>
        <w:rPr>
          <w:b/>
          <w:u w:val="single"/>
        </w:rPr>
        <w:t>1) İlk defa tescili yapılacak araçlar için</w:t>
      </w:r>
      <w:r>
        <w:rPr>
          <w:u w:val="single"/>
        </w:rPr>
        <w:t>;</w:t>
        <w:br/>
      </w:r>
      <w:r>
        <w:rPr/>
        <w:t>- Bucak Ticaret ve Sanayi Odası’na hitaben yazılmış ve iş makinesinin tescilini talep eden dilekçe.</w:t>
        <w:br/>
        <w:t xml:space="preserve">- Sahiplik Belgesi (Fatura, noter, satış senedi, Gümrük Giriş Beyannameleri aslı veya noterden tasdikli sureti) </w:t>
        <w:br/>
        <w:t xml:space="preserve">- Teknik Belge </w:t>
        <w:br/>
        <w:t>- Oda harç tarifesine göre harç 2018 yılı - 350,00 TL</w:t>
        <w:br/>
        <w:t xml:space="preserve">- İş makinasının, satın alındığı tarihten itibaren 3 ay içerisinde tescilinin yapılması, aksi   takdirde İlçe Trafik Müdürlüğüne ceza yatırılması gerekmektedir. </w:t>
        <w:br/>
        <w:t>- Şahıslar için ( İkametgah Belgesi ve Kimlik Fotokopisi )</w:t>
      </w:r>
    </w:p>
    <w:p>
      <w:pPr>
        <w:pStyle w:val="NoSpacing"/>
        <w:rPr/>
      </w:pPr>
      <w:r>
        <w:rPr/>
        <w:t>- Tüzel Kişiler ( İmza Sirküleri Fotokopisi ve kimlik Fotokopisi )</w:t>
      </w:r>
    </w:p>
    <w:p>
      <w:pPr>
        <w:pStyle w:val="NormalWeb"/>
        <w:spacing w:before="280" w:after="28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Spacing"/>
        <w:rPr/>
      </w:pPr>
      <w:r>
        <w:rPr>
          <w:b/>
          <w:bCs/>
          <w:u w:val="single"/>
        </w:rPr>
        <w:t>2) Tescili yapılmış araçlar için;</w:t>
      </w:r>
      <w:r>
        <w:rPr>
          <w:b/>
          <w:bCs/>
        </w:rPr>
        <w:br/>
      </w:r>
      <w:r>
        <w:rPr/>
        <w:t>- Bucak Ticaret ve Sanayi Odası’na hitaben yazılmış ve iş makinesinin tescilini talep eden dilekçe.</w:t>
        <w:br/>
        <w:t xml:space="preserve">- Noter satış sözleşmesi </w:t>
      </w:r>
    </w:p>
    <w:p>
      <w:pPr>
        <w:pStyle w:val="NoSpacing"/>
        <w:rPr/>
      </w:pPr>
      <w:r>
        <w:rPr/>
        <w:t>- Noter tarafından iptal edilen tescil belgesi ( Ruhsat )</w:t>
        <w:br/>
        <w:t>- Oda harç tarifesine göre harç ( 2018 Yılı İçin 35</w:t>
      </w:r>
      <w:bookmarkStart w:id="0" w:name="_GoBack"/>
      <w:bookmarkEnd w:id="0"/>
      <w:r>
        <w:rPr/>
        <w:t>0,00 TL )</w:t>
        <w:br/>
        <w:t>- Teknik Belge</w:t>
        <w:br/>
        <w:t>- Şahıslar için ( İkametgah Belgesi ve Kimlik Fotokopisi )</w:t>
      </w:r>
    </w:p>
    <w:p>
      <w:pPr>
        <w:pStyle w:val="NoSpacing"/>
        <w:rPr/>
      </w:pPr>
      <w:r>
        <w:rPr/>
        <w:t>- Tüzel Kişiler ( İmza Sirküleri Fotokopisi ve kimlik Fotokopisi )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f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36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Spacing">
    <w:name w:val="No Spacing"/>
    <w:uiPriority w:val="1"/>
    <w:qFormat/>
    <w:rsid w:val="00d336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8:00Z</dcterms:created>
  <dc:creator>TİCARET ODASI</dc:creator>
  <dc:description/>
  <dc:language>en-US</dc:language>
  <cp:lastModifiedBy>Ahmed</cp:lastModifiedBy>
  <dcterms:modified xsi:type="dcterms:W3CDTF">2018-01-1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