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 – TİCARET SİCİLİ MÜDÜRLÜĞÜ'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– TİCARET VE SANAYİ ODASI'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UCAK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sz w:val="22"/>
        </w:rPr>
        <w:t xml:space="preserve">Odanızın …………. /  Ticaret sicilinin …………… numaralarında kayıtlı üyenizin  ... /…./ ……..     tarihinde vefat etmiş bulunduğunu mirasçısı olarak beyan eder; kayıtlarının silinmesi için, gereğinin yapılmasını arz ederim.  </w:t>
      </w:r>
      <w:r>
        <w:rPr/>
        <w:t>……./ …… / 201..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Saygılarımla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İmza)   </w:t>
      </w:r>
    </w:p>
    <w:p>
      <w:pPr>
        <w:pStyle w:val="Normal"/>
        <w:rPr/>
      </w:pPr>
      <w:r>
        <w:rPr/>
        <w:t>FİRMANIN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80"/>
        <w:gridCol w:w="32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vanı 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 Adresi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Konusu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bes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l Beyanı     :      Aktif  (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Pasif (0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İ:</w:t>
      </w:r>
    </w:p>
    <w:p>
      <w:pPr>
        <w:pStyle w:val="Normal"/>
        <w:rPr/>
      </w:pPr>
      <w:r>
        <w:rPr>
          <w:rStyle w:val="StrongEmphasis"/>
          <w:b w:val="false"/>
        </w:rPr>
        <w:t xml:space="preserve">1 - 2 Adet  </w:t>
      </w:r>
      <w:hyperlink r:id="rId2" w:tgtFrame="_blank">
        <w:r>
          <w:rPr>
            <w:rStyle w:val="InternetLink"/>
            <w:b w:val="false"/>
            <w:bCs/>
          </w:rPr>
          <w:t>Dilekçe</w:t>
        </w:r>
      </w:hyperlink>
      <w:r>
        <w:rPr>
          <w:rStyle w:val="StrongEmphasis"/>
          <w:b w:val="false"/>
        </w:rPr>
        <w:t xml:space="preserve"> (Mal beyanını belirtir ve varislerinden biri tarafından imzalanmış), </w:t>
        <w:br/>
        <w:t xml:space="preserve">2 - 2 Adet Veraset ilamının kesinleşme şerhli aslı veya mahkeme ya da noter onaylı örneği. </w:t>
      </w:r>
    </w:p>
    <w:p>
      <w:pPr>
        <w:pStyle w:val="Normal"/>
        <w:rPr/>
      </w:pPr>
      <w:r>
        <w:rPr>
          <w:rStyle w:val="StrongEmphasis"/>
          <w:b w:val="false"/>
        </w:rPr>
        <w:t xml:space="preserve">3 – 1 Adet Ölen Kişinin Nüfus Kayıt Örneği Aslı ( Ölüm Tarihi Yazılı ) </w:t>
        <w:br/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o.org.tr/download/327/vefat-nedeniyle-kayit-silinme-talep-dilekces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02:00Z</dcterms:created>
  <dc:creator>casper</dc:creator>
  <dc:description/>
  <dc:language>en-US</dc:language>
  <cp:lastModifiedBy>HP Inc.</cp:lastModifiedBy>
  <cp:lastPrinted>2009-08-19T15:11:00Z</cp:lastPrinted>
  <dcterms:modified xsi:type="dcterms:W3CDTF">2019-02-26T06:02:00Z</dcterms:modified>
  <cp:revision>2</cp:revision>
  <dc:subject/>
  <dc:title>1 – TİCARET SİCİLİ MEMURLUĞUNA ,</dc:title>
</cp:coreProperties>
</file>