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– TİCARET SİCİLİ MÜDÜRLÜĞÜ'N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– TİCARET VE SANAYİ ODASI'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UCAK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şağıda unvanı, adresi ve iş konusu belirtilen firmamın, kuruluşuna ilişkin evrakları    </w:t>
      </w:r>
    </w:p>
    <w:p>
      <w:pPr>
        <w:pStyle w:val="Normal"/>
        <w:rPr/>
      </w:pPr>
      <w:r>
        <w:rPr/>
        <w:t xml:space="preserve">       </w:t>
      </w:r>
      <w:r>
        <w:rPr/>
        <w:t>dilekçemiz ekinde sunulmuş olup;</w:t>
      </w:r>
    </w:p>
    <w:p>
      <w:pPr>
        <w:pStyle w:val="Normal"/>
        <w:rPr/>
      </w:pPr>
      <w:r>
        <w:rPr/>
        <w:t xml:space="preserve">                 </w:t>
      </w:r>
      <w:r>
        <w:rPr/>
        <w:t>Gerekli kayıt, tescil ve ilanın yapılmasını arz ederim. ……./ …… / 201..</w:t>
      </w:r>
    </w:p>
    <w:p>
      <w:pPr>
        <w:pStyle w:val="Normal"/>
        <w:ind w:right="-180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Saygılarımla,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(İmza)   </w:t>
      </w:r>
    </w:p>
    <w:p>
      <w:pPr>
        <w:pStyle w:val="Normal"/>
        <w:rPr/>
      </w:pPr>
      <w:r>
        <w:rPr/>
        <w:t>FİRMANIN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39"/>
        <w:gridCol w:w="2331"/>
        <w:gridCol w:w="27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ve Soyadı</w:t>
            </w:r>
          </w:p>
          <w:p>
            <w:pPr>
              <w:pStyle w:val="Normal"/>
              <w:rPr/>
            </w:pPr>
            <w:r>
              <w:rPr/>
              <w:t>T.C.Kimlik No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Unvanı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yeri Adresi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 Konusu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– Faks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bese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– E-mai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Kİ:</w:t>
      </w:r>
    </w:p>
    <w:p>
      <w:pPr>
        <w:pStyle w:val="Normal"/>
        <w:spacing w:lineRule="atLeast" w:line="270"/>
        <w:rPr/>
      </w:pPr>
      <w:r>
        <w:rPr/>
        <w:t>1 – 2 Adet Dilekçe (Kayıt olacak kişi tarafından imzalanmış),</w:t>
        <w:br/>
        <w:t xml:space="preserve">2 – 1 Adet Gerçek Kişiler için Oda Kayıt Beyannamesi ( Kayıt olacak kişi tarafından imzalanmış), </w:t>
        <w:br/>
        <w:t xml:space="preserve">3 – 1 Adet Meslek Grubu Listesi  (Kayıt olacak kişi tarafından imzalanmış), </w:t>
        <w:br/>
        <w:t xml:space="preserve">4 – 2 Adet Yönetmeliğe göre düzenlenmiş Taahhütname (Kayıt olacak kişi tarafından imzalanmış), </w:t>
        <w:br/>
        <w:t xml:space="preserve">5 – 2 Adet  Nüfus Cüzdanı Fotokopisi  </w:t>
        <w:br/>
        <w:t xml:space="preserve">6 – 2 Adet  Nüfus Kayıt Örneği Aslı ( Nüfus Müdürlüğü’nden veya E-Devlet üzerinden  alınmış), </w:t>
      </w:r>
    </w:p>
    <w:p>
      <w:pPr>
        <w:pStyle w:val="Normal"/>
        <w:spacing w:lineRule="atLeast" w:line="270"/>
        <w:rPr/>
      </w:pPr>
      <w:r>
        <w:rPr/>
        <w:t>7 – 2 Adet Nüfus İkametgâh Belgesi Aslı ( Nüfus Müdürlüğü’nden veya E-Devlet üzerinden alınmış),</w:t>
      </w:r>
    </w:p>
    <w:p>
      <w:pPr>
        <w:pStyle w:val="Normal"/>
        <w:spacing w:lineRule="atLeast" w:line="270"/>
        <w:rPr/>
      </w:pPr>
      <w:r>
        <w:rPr/>
        <w:t xml:space="preserve">8 – 2 Adet Ticaret Sicili Müdürlüğü Huzurunda imzalanmış </w:t>
      </w:r>
      <w:r>
        <w:rPr>
          <w:b/>
        </w:rPr>
        <w:t>Tescil İmza Beyannamesi</w:t>
      </w:r>
      <w:r>
        <w:rPr/>
        <w:t xml:space="preserve"> </w:t>
      </w:r>
    </w:p>
    <w:p>
      <w:pPr>
        <w:pStyle w:val="Normal"/>
        <w:spacing w:lineRule="atLeast" w:line="270"/>
        <w:rPr/>
      </w:pPr>
      <w:r>
        <w:rPr/>
        <w:t>9 – 2 Adet Vergi Dairesi Mükellefiyet Yazısı veya Yoklama Fişi ( 1Asıl - 1 Fotokopi )</w:t>
      </w:r>
    </w:p>
    <w:p>
      <w:pPr>
        <w:pStyle w:val="Normal"/>
        <w:spacing w:lineRule="atLeast" w:line="270"/>
        <w:rPr/>
      </w:pPr>
      <w:r>
        <w:rPr/>
        <w:t xml:space="preserve">10 – 2 Adet Belediye Adres Tespit Yazısı ( 1 Asıl – 1 Fotokopi ) </w:t>
      </w:r>
    </w:p>
    <w:p>
      <w:pPr>
        <w:pStyle w:val="Normal"/>
        <w:spacing w:lineRule="atLeast" w:line="270"/>
        <w:rPr/>
      </w:pPr>
      <w:r>
        <w:rPr/>
        <w:t>11 – 2 Adet Kira Kontratı ( 1 Asıl – 1 Fotokopi ) ( İşyeri kendisine ait  ise Tapu Fotokopisi)</w:t>
      </w:r>
    </w:p>
    <w:p>
      <w:pPr>
        <w:pStyle w:val="Normal"/>
        <w:rPr/>
      </w:pPr>
      <w:r>
        <w:rPr/>
        <w:t xml:space="preserve">12 – 2 Adet Ticari Defterlere ait ilk Sayfa Fotokopisi ( Meşruhat )  (  BİLANÇO ESASINA GÖRE </w:t>
      </w:r>
    </w:p>
    <w:p>
      <w:pPr>
        <w:pStyle w:val="Normal"/>
        <w:rPr/>
      </w:pPr>
      <w:r>
        <w:rPr/>
        <w:t xml:space="preserve">         </w:t>
      </w:r>
      <w:r>
        <w:rPr/>
        <w:t>DEFTER TUTAN MÜKELLEFLER KAYIT EDİRİLİR.)</w:t>
        <w:br/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2:00Z</dcterms:created>
  <dc:creator>casper</dc:creator>
  <dc:description/>
  <cp:keywords/>
  <dc:language>en-US</dc:language>
  <cp:lastModifiedBy>Hewlett-Packard Company</cp:lastModifiedBy>
  <cp:lastPrinted>2009-08-19T15:11:00Z</cp:lastPrinted>
  <dcterms:modified xsi:type="dcterms:W3CDTF">2019-02-26T07:59:00Z</dcterms:modified>
  <cp:revision>3</cp:revision>
  <dc:subject/>
  <dc:title>1 – TİCARET SİCİLİ MEMURLUĞUNA ,</dc:title>
</cp:coreProperties>
</file>