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TAAHHÜTNAM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Ticaret Sicili Yönetmeliği'nin 24.ncü Maddesi Gereğince 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cak Ticaret Sicili Müdürlüğü'n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935"/>
      </w:tblGrid>
      <w:tr>
        <w:trPr>
          <w:trHeight w:val="63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Unvanı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Sermayesi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Adresi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Açılış Tarihi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İşletmenin Açılış Tarihindeki Gerçek Faaliyet NACE Kodu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şletmenin Açılış Tarihindeki Gerçek Faaliyet Konusu Nace Kodu Tanımı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İşletmeyi Temsile Yetkili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işiler  ve                           </w:t>
            </w:r>
          </w:p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.C.Kimlik Numaraları         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İşletme ya da Yetkililerini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 Numarası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  <w:t>E - Posta Adresi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TUR"/>
          <w:sz w:val="24"/>
          <w:szCs w:val="24"/>
        </w:rPr>
      </w:pPr>
      <w:r>
        <w:rPr>
          <w:rFonts w:cs="Arial TUR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TUR"/>
          <w:sz w:val="24"/>
          <w:szCs w:val="24"/>
        </w:rPr>
      </w:pPr>
      <w:r>
        <w:rPr>
          <w:rFonts w:cs="Arial TUR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caret Sicili Yönetmeliğinin 24.Maddesi’nin 1.Fıkrasına uygun olarak düzenlenen bu taahhütnamedeki bilgilerin doğru olduğunu,yapılacak inceleme sonucunda aksine tespit yapılması durumunda sorumluluğu kabul ettiğimi/ettiğimizi  beyan ve  taahhüt ederim/ederiz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</w:t>
      </w:r>
      <w:r>
        <w:rPr>
          <w:rFonts w:cs="Arial Narrow" w:ascii="Arial Narrow" w:hAnsi="Arial Narrow"/>
          <w:b w:val="false"/>
          <w:sz w:val="24"/>
          <w:szCs w:val="24"/>
        </w:rPr>
        <w:t>/        / 201...</w:t>
      </w:r>
    </w:p>
    <w:p>
      <w:pPr>
        <w:pStyle w:val="Normal"/>
        <w:ind w:left="28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4"/>
        <w:ind w:left="1416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b w:val="false"/>
          <w:szCs w:val="24"/>
        </w:rPr>
        <w:t>İşletme Adına yetkili kişi/kişiler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140" w:leader="none"/>
          <w:tab w:val="left" w:pos="70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6140" w:leader="none"/>
          <w:tab w:val="left" w:pos="70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SPB13-01-F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4:00Z</dcterms:created>
  <dc:creator>ATSO</dc:creator>
  <dc:description/>
  <dc:language>en-US</dc:language>
  <cp:lastModifiedBy>HP Inc.</cp:lastModifiedBy>
  <cp:lastPrinted>2011-10-26T10:44:00Z</cp:lastPrinted>
  <dcterms:modified xsi:type="dcterms:W3CDTF">2019-02-26T06:04:00Z</dcterms:modified>
  <cp:revision>2</cp:revision>
  <dc:subject/>
  <dc:title>(TİCARET SİCİLİNE TESCİL TALEBİNDE BULUNAN GERÇEK VEYA</dc:title>
</cp:coreProperties>
</file>